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POST</w:t>
      </w:r>
      <w:r>
        <w:rPr>
          <w:b/>
        </w:rPr>
        <w:tab/>
        <w:tab/>
        <w:tab/>
        <w:tab/>
        <w:tab/>
        <w:tab/>
        <w:t xml:space="preserve">                  </w:t>
      </w:r>
      <w:r>
        <w:rPr>
          <w:b/>
          <w:u w:val="single"/>
        </w:rPr>
        <w:t>PLEASE POST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MEADOW U.F.S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O TO:</w:t>
        <w:tab/>
      </w:r>
      <w:r>
        <w:rPr/>
        <w:t>All Staff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FROM:          </w:t>
      </w:r>
      <w:r>
        <w:rPr/>
        <w:t>Anthony Russo, Assistant Superintendent for Personnel and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January 6, 2021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u w:val="single"/>
        </w:rPr>
        <w:t>VACANCY NOTICE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SCHOOL MONITOR POSITION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EAST MEADOW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RONT DES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FFECTIVE: Immediat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Please email letter of interest by January 15, 2021 to Regina Buttafuoco at rbuttafuoco@emufsd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cn</w:t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broman</dc:creator>
  <dc:description/>
  <cp:keywords/>
  <dc:language>en-US</dc:language>
  <cp:lastModifiedBy>Nesto, Cathy</cp:lastModifiedBy>
  <cp:lastPrinted>2020-07-27T08:23:00Z</cp:lastPrinted>
  <dcterms:modified xsi:type="dcterms:W3CDTF">2021-01-06T13:21:00Z</dcterms:modified>
  <cp:revision>2</cp:revision>
  <dc:subject/>
  <dc:title>PLEASE 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14DA2C6E4A248937A79010C8E6CB0</vt:lpwstr>
  </property>
</Properties>
</file>